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15-01-2024-004217-31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 792 -1504/2024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18 июня   2024 г.                                                                                      г.п.Лянтор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- Югры  Ирина Петровна Кравцо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рес: 629448 Тюменская обл. г.Лянтор, ул.Салавата Юлаева,13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Лапина Михаила Валентиновича, </w:t>
      </w:r>
      <w:r>
        <w:rPr>
          <w:rStyle w:val="CatUserDefinedgrp29rplc11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мого к административной ответственности за совершение правонарушения предусмотренного ч.1 ст. 20.25 Кодекса Российской Федерации об административных правонарушениях, ранее привлекался по Гл. 2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Лапин М.В. 06.06.20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4 г. в 00:01 ч. по адресу: г.Лянтор, </w:t>
      </w:r>
      <w:r>
        <w:rPr>
          <w:rStyle w:val="CatUserDefinedgrp30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штраф в размере 510.00 руб., назначенный на основании постановления № 18880386240863646774 от 26.03.2024 г. за совершение правонарушения, предусмотренного ч.1 ст.20.20 КоАП РФ в срок предусмотренный ст.32.2 КоАП РФ, данный факт был установлен ОП-1  г.Лянтор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Лапин М.В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длежаще извещен о времени и месте рассмотрения дела /расписка в получении повестки /л.д.7/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Лапин М.В. В. </w:t>
      </w:r>
      <w:r>
        <w:rPr>
          <w:rFonts w:eastAsia="Times New Roman" w:cs="Times New Roman"/>
          <w:sz w:val="28"/>
          <w:szCs w:val="28"/>
          <w:lang w:val="en-US" w:bidi="en-US"/>
        </w:rPr>
        <w:t>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Лапина М.В. </w:t>
      </w:r>
      <w:r>
        <w:rPr>
          <w:rFonts w:eastAsia="Times New Roman" w:cs="Times New Roman"/>
          <w:sz w:val="28"/>
          <w:szCs w:val="28"/>
          <w:lang w:val="en-US" w:bidi="en-US"/>
        </w:rPr>
        <w:t>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Лапина М.В.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№ 18880386240863646774 от 26.03.2024 г.  /л.д.3/, вынесенным должностным лицом соответствии с Гл. 20 Кодекса Российской Федерации об административных правонарушениях, назначено наказание в виде штрафа по ч.1 ст.20.20   Кодекса Российской Федерации об административных правонарушениях в размере 510.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ыслушав лицо, судья приходит к выводу, что вина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Лапина М.В. в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Лапина М.В. </w:t>
      </w:r>
      <w:r>
        <w:rPr>
          <w:rFonts w:eastAsia="Times New Roman" w:cs="Times New Roman"/>
          <w:sz w:val="28"/>
          <w:szCs w:val="28"/>
          <w:lang w:val="en-US" w:bidi="en-US"/>
        </w:rPr>
        <w:t>судья квалифицирует по ч. 1 ст. 20.25 Кодекса Российской Федерации об административных правонарушениях- неуплата административного штрафа в ср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F: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2 ч.1 ст.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Лапина М.В. </w:t>
      </w:r>
      <w:r>
        <w:rPr>
          <w:rFonts w:eastAsia="Times New Roman" w:cs="Times New Roman"/>
          <w:sz w:val="28"/>
          <w:szCs w:val="28"/>
          <w:lang w:val="en-US" w:bidi="en-US"/>
        </w:rPr>
        <w:t>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апина Михаила Валентин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1 020.00 /одна тысяча  двадцать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апину М.В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-007162163, ОГРН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ОКТМО 71826000 КБК 72011601203019000140 УИН 0412365400155007922420171 наименование платежа 5-792-1504/2024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И.П. Кравцова 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UserDefinedgrp30rplc20">
    <w:name w:val="cat-UserDefined grp-30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